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№ </w:t>
      </w:r>
    </w:p>
    <w:p>
      <w:pPr>
        <w:pStyle w:val="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/>
      </w:pPr>
      <w:r>
        <w:rPr/>
        <w:t xml:space="preserve">г. _______________             </w:t>
        <w:tab/>
        <w:t xml:space="preserve">                         </w:t>
        <w:tab/>
        <w:tab/>
        <w:t xml:space="preserve">                     </w:t>
        <w:tab/>
        <w:t xml:space="preserve">            «___»___________20___ г.</w:t>
      </w:r>
    </w:p>
    <w:p>
      <w:pPr>
        <w:pStyle w:val="1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426"/>
        <w:jc w:val="both"/>
        <w:rPr/>
      </w:pPr>
      <w:r>
        <w:rPr/>
        <w:t xml:space="preserve">_______________________, именуемое в дальнейшем </w:t>
      </w:r>
      <w:r>
        <w:rPr>
          <w:b/>
        </w:rPr>
        <w:t>«ИСПОЛНИТЕЛЬ»</w:t>
      </w:r>
      <w:r>
        <w:rPr/>
        <w:t>, в лице _______________________________________, действующего на основании _________, с одной стороны, и</w:t>
      </w:r>
      <w:r>
        <w:rPr>
          <w:b/>
        </w:rPr>
        <w:t>,</w:t>
      </w:r>
      <w:r>
        <w:rPr/>
        <w:t xml:space="preserve"> </w:t>
      </w:r>
      <w:r>
        <w:rPr>
          <w:b/>
        </w:rPr>
        <w:t>_______________________________</w:t>
      </w:r>
      <w:r>
        <w:rPr/>
        <w:t xml:space="preserve">,  именуемое в дальнейшем </w:t>
      </w:r>
      <w:r>
        <w:rPr>
          <w:b/>
        </w:rPr>
        <w:t xml:space="preserve">«ЗАКАЗЧИК» </w:t>
      </w:r>
      <w:r>
        <w:rPr/>
        <w:t xml:space="preserve">в лице ___________________________________________________________, действующего на основании _________________________, с другой стороны, вместе именуемые «Стороны», заключили настоящий договор о нижеследующем: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.</w:t>
      </w:r>
    </w:p>
    <w:p>
      <w:pPr>
        <w:pStyle w:val="Normal"/>
        <w:jc w:val="both"/>
        <w:rPr/>
      </w:pPr>
      <w:r>
        <w:rPr>
          <w:sz w:val="19"/>
          <w:szCs w:val="19"/>
        </w:rPr>
        <w:t>1.1. Исполнитель на основании полученных от Заказчика письменных заявок обязуется выполнить работы по нанесению порошковой краски (далее – Работы) на продукцию Заказчика, а Заказчик обязуется принять и оплатить выполненные Работы. Заявка оформляется по форме, установленной Исполнителем, и должна содержать информацию о наименовании и характере работ, используемых материалах, сроке выполнения работ и иную информацию в соответствии с Требованиями к заявке на окраску (Приложение 1 к Договору)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.2. Работы частично выполняются из материала Заказчика (Заказчик обязуется предоставлять Исполнителю свою продукцию, на которую требуется нанести порошковую краску) с использованием необходимых материалов Исполнителя (порошковая краска и иные необходимые для выполнения Работ материалы), а также силами и средствами Исполнителя. Исполнитель обязан использовать предоставленный Заказчиком материал экономно и расчетливо, а по окончании Работ, по требованию Заказчика, представить отчет об израсходовании материала. Исполнитель несет полную ответственность за несохранность предоставленного Заказчиком материал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3. Ассортимент используемых Исполнителем материалов согласован Сторонами в Приложении 2 к настоящему договору, а также в заявках Заказчик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ОИМОСТЬ  РАБОТ. ПОРЯДОК РАСЧЕТОВ.</w:t>
      </w:r>
    </w:p>
    <w:p>
      <w:pPr>
        <w:pStyle w:val="List"/>
        <w:ind w:left="0" w:right="0" w:hanging="0"/>
        <w:jc w:val="both"/>
        <w:rPr/>
      </w:pPr>
      <w:r>
        <w:rPr>
          <w:sz w:val="19"/>
          <w:szCs w:val="19"/>
        </w:rPr>
        <w:t xml:space="preserve">2.1. Стоимость Работ определяется Сторонами в соответствии с действующими расценками Исполнителя (прайс-лист) и согласовывается в счёте. Согласованная стоимость Работ включает также стоимость услуг по разгрузке материалов Заказчика на месте производства Работ; подготовку поверхности материалов (фосфатирование и/или обезжириваниие) Заказчика к нанесению порошковой краски, контроль качества, стоимость услуг по погрузке материалов Заказчика в транспортное средство Заказчика (перевозчика). </w:t>
      </w:r>
    </w:p>
    <w:p>
      <w:pPr>
        <w:pStyle w:val="List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>2.2. Изменение цен на согласованный Сторонами заказ допускается исключительно по соглашению Сторон.</w:t>
      </w:r>
    </w:p>
    <w:p>
      <w:pPr>
        <w:pStyle w:val="List"/>
        <w:ind w:left="0" w:right="0" w:hanging="0"/>
        <w:jc w:val="both"/>
        <w:rPr/>
      </w:pPr>
      <w:r>
        <w:rPr>
          <w:sz w:val="19"/>
          <w:szCs w:val="19"/>
        </w:rPr>
        <w:t xml:space="preserve">2.3. Заказчик на основании соответствующего счета Исполнителя обязуется осуществить оплату стоимости  Работ не позднее трех рабочих дней с момента получения счета. </w:t>
      </w:r>
    </w:p>
    <w:p>
      <w:pPr>
        <w:pStyle w:val="List"/>
        <w:ind w:left="0" w:right="0" w:hanging="0"/>
        <w:jc w:val="both"/>
        <w:rPr/>
      </w:pPr>
      <w:r>
        <w:rPr>
          <w:sz w:val="19"/>
          <w:szCs w:val="19"/>
        </w:rPr>
        <w:t xml:space="preserve">2.4. Форма оплаты – безналичная и/или наличная в пределах, определенных законодательством РФ; валюта платежа – рубли РФ. Иные условия оплаты Работ, не указанные в настоящем договоре, определяются Сторонами исходя из условий действующего законодательства РФ. </w:t>
      </w:r>
    </w:p>
    <w:p>
      <w:pPr>
        <w:pStyle w:val="List"/>
        <w:ind w:left="0" w:right="0" w:hanging="0"/>
        <w:jc w:val="both"/>
        <w:rPr/>
      </w:pPr>
      <w:r>
        <w:rPr>
          <w:sz w:val="19"/>
          <w:szCs w:val="19"/>
        </w:rPr>
        <w:t>2.5  Оформление Заказов, приёмка результатов Работ, предоставление и получение любой документации в рамках настоящего договора осуществляется исключительно при предъявлении доверенности, оформленной в соответствии с требованиями законодательства РФ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РЯДОК ВЫПОЛНЕНИЯ РАБОТ.</w:t>
      </w:r>
    </w:p>
    <w:p>
      <w:pPr>
        <w:pStyle w:val="Normal"/>
        <w:jc w:val="both"/>
        <w:rPr/>
      </w:pPr>
      <w:r>
        <w:rPr>
          <w:sz w:val="19"/>
          <w:szCs w:val="19"/>
        </w:rPr>
        <w:t>3.1. На основании заявки Заказчика Исполнитель обязуется не позднее 48 часов с момента поступления заявки рассчитать стоимость заказа и представить Заказчику счет на оплату Работ. Представленный Заказчику счет на оплату Работ должен содержать информацию относительно наименования и характера Работ, используемых материалов, сроков выполнения Работ, их стоимости. Направление счёта признается Сторонами офертой, факт оплаты счета Заказчиком признается Сторонами акцептом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При расхождении условий выполнения Работ, указанных в заявке и счёте, с условиями настоящего договора, преимущественное значение для Сторон имеют условия выполнения Работ, согласованные в заявке и счёте. </w:t>
      </w:r>
    </w:p>
    <w:p>
      <w:pPr>
        <w:pStyle w:val="Normal"/>
        <w:jc w:val="both"/>
        <w:rPr/>
      </w:pPr>
      <w:r>
        <w:rPr>
          <w:sz w:val="19"/>
          <w:szCs w:val="19"/>
        </w:rPr>
        <w:t>3.2. Доставка подлежащих переработке материалов осуществляется Заказчиком, его силами и за его счет (адрес Исполнителя: ________________).</w:t>
      </w:r>
    </w:p>
    <w:p>
      <w:pPr>
        <w:pStyle w:val="Normal"/>
        <w:jc w:val="both"/>
        <w:rPr/>
      </w:pPr>
      <w:r>
        <w:rPr>
          <w:sz w:val="19"/>
          <w:szCs w:val="19"/>
        </w:rPr>
        <w:t>3.3. Исполнитель заблаговременно извещает Заказчика о завершении Работ и готовности результата Работ к приемке и передаче Заказчику. Стороны могут дополнительно согласовать конкретное время проведения приемки и передачи результата Работ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4. В случае, если Заказчик в течение 2 (двух) рабочих дней с момента получения извещения Исполнителя о готовности результата Работ к приемке и передаче Заказчику не явился для проведения приемки результата Работ и/или не обеспечил вывоз результата Работ, Заказчик обязан возместить расходы Исполнителя на хранение результата Работ в размере ____________________ рублей в т.ч. НДС 18%.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5. В соответствии со ст. ст. 359 и 712 ГК РФ в случае вынужденного хранения на своих складских площадях результата Работ (п. 3.4. настоящего Договора), Исполнитель имеет право удерживать у себя результат Работ до момента возмещения Заказчиком расходов Исполнителя на хранение результата Работ.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3.6. Моментом передачи результата Работ считается момент подписания Сторонами акта о приёмке выполненных работ. В момент передачи результата выполненных работ Заказчик обязан проверить соответствие  Работы по характеру и объему. В случае несоответствия фактического объема и характера работ данным, согласованным Сторонами в заявке, Исполнитель обязуется за свой счет восполнить соответствующие недостатки в срок не более 2 (двух) рабочих дней. </w:t>
        <w:br/>
        <w:t xml:space="preserve">3.7. При отказе Заказчика от подписания акта о приёмке выполненных работ, при отсутствии письменного мотивированного отказа, работы считаются выполненными Исполнителем в полном объеме, а акт о приёмке выполненных работ составляется в одностороннем порядке. </w:t>
      </w:r>
    </w:p>
    <w:p>
      <w:pPr>
        <w:pStyle w:val="Normal"/>
        <w:jc w:val="both"/>
        <w:rPr/>
      </w:pPr>
      <w:r>
        <w:rPr>
          <w:sz w:val="19"/>
          <w:szCs w:val="19"/>
        </w:rPr>
        <w:t>3.8. Окрашенные материалы Заказчика должны быть упакованы и промаркированы в соответствии с требованиями государственных стандартов РФ, а при отсутствии подобных требований исходя из свойств и предназначения материал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АЧЕСТВО РАБОТ.</w:t>
      </w:r>
    </w:p>
    <w:p>
      <w:pPr>
        <w:pStyle w:val="4"/>
        <w:jc w:val="both"/>
        <w:rPr/>
      </w:pPr>
      <w:r>
        <w:rPr>
          <w:b w:val="false"/>
          <w:sz w:val="19"/>
          <w:szCs w:val="19"/>
        </w:rPr>
        <w:t>4.1. Поставщик гарантирует, что качество выполняемых работ и применяемых материалов соответствует требованиям действующих стандарт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Претензии, связанные с локальными дефектами порошкового покрытия (непрокрас, сорность), могут быть предъявлены Заказчиком не позднее 5 (пяти) календарных дней с момента передачи Заказчику результата Работ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3. В случае отказа Заказчика от упаковки результата Работ претензии в отношении механических повреждений результата Работ Исполнителем не рассматриваются.</w:t>
      </w:r>
    </w:p>
    <w:p>
      <w:pPr>
        <w:pStyle w:val="Normal"/>
        <w:jc w:val="both"/>
        <w:rPr/>
      </w:pPr>
      <w:r>
        <w:rPr>
          <w:sz w:val="19"/>
          <w:szCs w:val="19"/>
        </w:rPr>
        <w:t>4.4. В момент приемки результата работ Заказчик обязан осмотреть упаковку на предмет наличия механических повреждений. При обнаружении механических повреждений упаковки Заказчик обязан сделать соответствующую отметку в акте о приемке выполненных работ.  Заказчик обязан не позднее 5 (пяти) календарных дней с даты приёмки результата Работ осмотреть результат Работ и при наличии механических повреждений в местах повреждений упаковки направить Исполнителю претензию.</w:t>
      </w:r>
    </w:p>
    <w:p>
      <w:pPr>
        <w:pStyle w:val="Normal"/>
        <w:jc w:val="both"/>
        <w:rPr/>
      </w:pPr>
      <w:r>
        <w:rPr>
          <w:sz w:val="19"/>
          <w:szCs w:val="19"/>
        </w:rPr>
        <w:t>Претензии по наличию механических повреждений при отсутствии надлежащим образом оформленных замечаний к упаковке результата работ Исполнителем не рассматриваютс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5. Претензии, связанные со скрытыми дефектами работ (отслоение нанесенного порошкового покрытия), могут быть предъявлены Заказчиком не позднее 30 (тридцать) календарных дней с момента передачи результата Работ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6. Претензия должна быть направлена в письменной форме и содержать информацию о договоре, дате заявки, объеме и характере дефектов (по возможности с приложением фотографий), при необходимости иные данные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7. Исполнитель обязуется не позднее пяти рабочих дней с момента получения претензии подтвердить недостатки качества работ и приступить к их устранению или направить письменный мотивированный отказ от устранения недостатков.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8. Исполнитель обязуется устранить недостатки в выполненных Работах в разумный срок, установленный соглашением Сторон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ОТВЕТСТВЕННОСТЬ СТОРОН.</w:t>
      </w:r>
    </w:p>
    <w:p>
      <w:pPr>
        <w:pStyle w:val="15"/>
        <w:ind w:left="0" w:right="-5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2. За нарушение Исполнителем сроков выполнения Работ Заказчик вправе потребовать уплаты неустойки в размере 0,5% от стоимости Работ за каждый день просрочки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5.3. За нарушение Заказчиком обязанности, предусмотренной п. 2.3. договора, Исполнитель вправе потребовать уплаты неустойки в размере 0,5% от размера просроченных платежей за каждый день просрочки. </w:t>
      </w:r>
    </w:p>
    <w:p>
      <w:pPr>
        <w:pStyle w:val="15"/>
        <w:ind w:left="0" w:right="-58" w:hanging="0"/>
        <w:rPr/>
      </w:pPr>
      <w:r>
        <w:rPr>
          <w:rFonts w:cs="Times New Roman" w:ascii="Times New Roman" w:hAnsi="Times New Roman"/>
          <w:sz w:val="19"/>
          <w:szCs w:val="19"/>
        </w:rPr>
        <w:t>5.4. В случае нарушения обязательств, Стороны обратятся за защитой нарушенных интересов в Арбитражный суд ______________.</w:t>
      </w:r>
    </w:p>
    <w:p>
      <w:pPr>
        <w:pStyle w:val="List"/>
        <w:ind w:left="0" w:righ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List"/>
        <w:ind w:left="0" w:righ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ФОРС-МАЖОР.</w:t>
      </w:r>
    </w:p>
    <w:p>
      <w:pPr>
        <w:pStyle w:val="15"/>
        <w:ind w:left="0" w:right="-58" w:hanging="0"/>
        <w:rPr/>
      </w:pPr>
      <w:r>
        <w:rPr>
          <w:rFonts w:cs="Times New Roman" w:ascii="Times New Roman" w:hAnsi="Times New Roman"/>
          <w:sz w:val="19"/>
          <w:szCs w:val="19"/>
        </w:rPr>
        <w:t>6.1. В случае наступления у Сторон форс-мажорных обстоятельств (пожар, наводнение, землетрясение, войны, военные операции любого характера, блокады, запреты на экспорт или импорт, забастовки всеобщего характера) срок выполнения договора отодвигается соразмерно времени действия обстоятельств.</w:t>
      </w:r>
    </w:p>
    <w:p>
      <w:pPr>
        <w:pStyle w:val="15"/>
        <w:ind w:left="0" w:right="-58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6.2. Если, несмотря на все предпринятые меры, эти обстоятельства продолжаются более трех месяцев, то обе Стороны имеют право отказаться от своих обязательств по выполнению договора. В этом случае ни одна из сторон не имеет права на возмещение убытка. Сторона, оказавшаяся не в состоянии выполнить свои обязательства по данному договору вследствие обстоятельств форс-мажор, обязана не позднее, чем через шесть дней известить другую сторону о начале действия этих обстоятельств, которые задерживают выполнение договора.  </w:t>
      </w:r>
    </w:p>
    <w:p>
      <w:pPr>
        <w:pStyle w:val="15"/>
        <w:ind w:left="0" w:right="-58" w:hanging="0"/>
        <w:rPr/>
      </w:pPr>
      <w:r>
        <w:rPr>
          <w:rFonts w:cs="Times New Roman" w:ascii="Times New Roman" w:hAnsi="Times New Roman"/>
          <w:sz w:val="19"/>
          <w:szCs w:val="19"/>
        </w:rPr>
        <w:t>6.3. Оформленный Торговой Палатой по месту нахождения заинтересованной Стороны сертификат служит в подобном случае достаточным доказательством действия таких обстоятельств.</w:t>
      </w:r>
    </w:p>
    <w:p>
      <w:pPr>
        <w:pStyle w:val="15"/>
        <w:ind w:left="0" w:right="-58" w:hanging="0"/>
        <w:rPr/>
      </w:pPr>
      <w:r>
        <w:rPr>
          <w:rFonts w:cs="Times New Roman" w:ascii="Times New Roman" w:hAnsi="Times New Roman"/>
          <w:sz w:val="19"/>
          <w:szCs w:val="19"/>
        </w:rPr>
        <w:t>6.4. Неуведомление или несвоевременное уведомление о наступлении форс-мажорных обстоятельств лишает заинтересованную Сторону права ссылаться на них.</w:t>
      </w:r>
    </w:p>
    <w:p>
      <w:pPr>
        <w:pStyle w:val="15"/>
        <w:ind w:left="0" w:right="-5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ЗАКЛЮЧИТЕЛЬНЫЕ ПОЛОЖЕНИЯ.</w:t>
      </w:r>
    </w:p>
    <w:p>
      <w:pPr>
        <w:pStyle w:val="15"/>
        <w:ind w:left="0" w:right="-58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7.1. Настоящий договор вступает в силу с момента его подписания Сторонами и действует до _____________ 20__ года. Окончание срока действия договора не освобождает Стороны от выполнения принятых, но не исполненных к моменту окончания срока действия Договора, обязательств. </w:t>
      </w:r>
    </w:p>
    <w:p>
      <w:pPr>
        <w:pStyle w:val="15"/>
        <w:ind w:left="0" w:right="-58" w:hanging="0"/>
        <w:rPr/>
      </w:pPr>
      <w:r>
        <w:rPr>
          <w:rFonts w:cs="Times New Roman" w:ascii="Times New Roman" w:hAnsi="Times New Roman"/>
          <w:sz w:val="19"/>
          <w:szCs w:val="19"/>
        </w:rPr>
        <w:t>7.2. Настоящий договор составлен в 2 экземплярах, имеющих одинаковую юридическую силу, по одному для каждой Стороны. Договор имеет одно приложение (Приложение №1) на одном листе.</w:t>
      </w:r>
    </w:p>
    <w:p>
      <w:pPr>
        <w:pStyle w:val="15"/>
        <w:ind w:left="0" w:right="-5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7.3. Все уведомления, письма, иная корреспонденция направляемая Сторонами в адрес друг друга, связанная с исполнением настоящего договора, должна быть составлена письменно и направлена почтой либо путем вручения оригиналов лично уполномоченным представителям Сторон.   </w:t>
      </w:r>
    </w:p>
    <w:p>
      <w:pPr>
        <w:pStyle w:val="2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/>
          <w:sz w:val="20"/>
          <w:szCs w:val="19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9. ЮРИДИЧЕСКИЕ АДРЕСА И РЕКВИЗИТЫ СТОРОН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/>
      </w:pPr>
      <w:r>
        <w:rPr>
          <w:spacing w:val="-6"/>
          <w:sz w:val="18"/>
          <w:szCs w:val="18"/>
        </w:rPr>
        <w:t xml:space="preserve">                   </w:t>
      </w:r>
      <w:r>
        <w:rPr>
          <w:spacing w:val="-6"/>
          <w:sz w:val="18"/>
          <w:szCs w:val="18"/>
        </w:rPr>
        <w:t>ЗАКАЗЧИК:</w:t>
      </w:r>
      <w:r>
        <w:rPr>
          <w:sz w:val="18"/>
          <w:szCs w:val="18"/>
        </w:rPr>
        <w:t xml:space="preserve">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Tahom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15">
    <w:name w:val="Цитата1"/>
    <w:basedOn w:val="Normal"/>
    <w:qFormat/>
    <w:pPr>
      <w:ind w:left="426" w:right="140" w:hanging="0"/>
      <w:jc w:val="both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4">
    <w:name w:val="должение списка"/>
    <w:basedOn w:val="Normal"/>
    <w:qFormat/>
    <w:pPr>
      <w:spacing w:before="0" w:after="120"/>
      <w:ind w:left="283" w:right="0" w:hanging="0"/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31">
    <w:name w:val="сновной текст 3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1">
    <w:name w:val="Маркированный список 51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/>
  </w:style>
  <w:style w:type="paragraph" w:styleId="Style16">
    <w:name w:val="Тема примечания"/>
    <w:basedOn w:val="17"/>
    <w:next w:val="17"/>
    <w:qFormat/>
    <w:pPr/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8:00Z</dcterms:created>
  <dc:creator>http://dogovor-urist.ru</dc:creator>
  <dc:description/>
  <dc:language>en-US</dc:language>
  <cp:lastModifiedBy>Денис</cp:lastModifiedBy>
  <cp:lastPrinted>2006-02-06T14:45:00Z</cp:lastPrinted>
  <dcterms:modified xsi:type="dcterms:W3CDTF">2013-08-27T18:48:00Z</dcterms:modified>
  <cp:revision>2</cp:revision>
  <dc:subject/>
  <dc:title>ДОПОЛНИТЕЛЬНОЕ СОГЛАШЕНИЕ</dc:title>
</cp:coreProperties>
</file>